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生多元评价方案</w:t>
      </w:r>
    </w:p>
    <w:p>
      <w:pPr>
        <w:pStyle w:val="Normal"/>
        <w:spacing w:lineRule="exact" w:line="340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体现评价主体、评价方式、评价过程的多元化，教学评价注意吸收电商行业企业参评。校内校外评价相结合，电子商务相关职业技能鉴定与学业考核相结合，过程性评价，应从情感态度、对应技能方向岗位能力、职业行为等多方面对学生在整个学习过程中的表现进行综合测评；结果性评价应从完成项目的质量、技能的熟练程度等方面进行评价。过程性评价内容包括：参加学习的课时、学习过程的参与程度、过程成果、技术操作与应用。结果性评价内容包括：分小组汇报总结，上交项目实施报告，汇报演讲、项目答辩考核成绩等；终结性评价内容包括：技</w:t>
      </w:r>
      <w:r>
        <w:rPr/>
        <w:t>能课程成果、综合实训成果和顶岗实训成果三部分。考核评价应纳入一定的电商企业专业人员评价（课堂成果、顶岗实习评价）。各阶段评价还要重视对学生遵纪守法、规范操作等职业素质的形成，兼顾对节约意识、网络安全意识的考核。</w:t>
      </w:r>
    </w:p>
    <w:tbl>
      <w:tblPr>
        <w:tblW w:w="9032" w:type="dxa"/>
        <w:jc w:val="left"/>
        <w:tblInd w:w="-1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"/>
        <w:gridCol w:w="738"/>
        <w:gridCol w:w="862"/>
        <w:gridCol w:w="529"/>
        <w:gridCol w:w="500"/>
        <w:gridCol w:w="475"/>
        <w:gridCol w:w="563"/>
        <w:gridCol w:w="487"/>
        <w:gridCol w:w="484"/>
        <w:gridCol w:w="550"/>
        <w:gridCol w:w="537"/>
        <w:gridCol w:w="563"/>
        <w:gridCol w:w="575"/>
        <w:gridCol w:w="550"/>
        <w:gridCol w:w="650"/>
        <w:gridCol w:w="637"/>
      </w:tblGrid>
      <w:tr>
        <w:trPr>
          <w:trHeight w:val="570" w:hRule="atLeast"/>
        </w:trPr>
        <w:tc>
          <w:tcPr>
            <w:tcW w:w="9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 xml:space="preserve">科目：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xxx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记分册</w:t>
            </w:r>
          </w:p>
        </w:tc>
      </w:tr>
      <w:tr>
        <w:trPr>
          <w:trHeight w:val="57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周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 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 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 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 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 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 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期末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期总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校内实训过程评价表：</w:t>
      </w:r>
    </w:p>
    <w:tbl>
      <w:tblPr>
        <w:tblW w:w="9153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134"/>
        <w:gridCol w:w="426"/>
        <w:gridCol w:w="1133"/>
        <w:gridCol w:w="1134"/>
        <w:gridCol w:w="1276"/>
        <w:gridCol w:w="1134"/>
        <w:gridCol w:w="567"/>
        <w:gridCol w:w="1248"/>
      </w:tblGrid>
      <w:tr>
        <w:trPr>
          <w:trHeight w:val="57" w:hRule="atLeast"/>
          <w:cantSplit w:val="true"/>
        </w:trPr>
        <w:tc>
          <w:tcPr>
            <w:tcW w:w="9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泊头市职业技术教育中心实习过程评价表</w:t>
            </w:r>
          </w:p>
        </w:tc>
      </w:tr>
      <w:tr>
        <w:trPr>
          <w:trHeight w:val="5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3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校外实训考评表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>姓名：                    岗位：          填表日期：           评分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31"/>
        <w:gridCol w:w="2000"/>
        <w:gridCol w:w="4242"/>
        <w:gridCol w:w="738"/>
        <w:gridCol w:w="957"/>
      </w:tblGrid>
      <w:tr>
        <w:trPr>
          <w:trHeight w:val="936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项目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标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标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93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 态 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纪律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迟到早退无请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从管理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服从工作安排，且接受安排后能积极工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际交流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于沟通，人际交流能力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动性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积极，遇到困难能及时、主动请教其他同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8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能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能力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动学习产品作用和店铺营销技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应能力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很快的公司的环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操作能力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快速的掌握营销技巧和上班操作流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知识掌握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快速掌握理论知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成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操掌握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练掌握店铺运营技巧和修图能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掌握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速掌握产品的销售方式和营销技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评语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</w:tc>
      </w:tr>
    </w:tbl>
    <w:p>
      <w:pPr>
        <w:pStyle w:val="Normal"/>
        <w:spacing w:lineRule="auto" w:line="360"/>
        <w:ind w:left="1320" w:hanging="13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姚 美杰</cp:lastModifiedBy>
  <dcterms:modified xsi:type="dcterms:W3CDTF">2022-10-24T0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