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电商考核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价项目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核表分学业水平考评、日常行为规范考评、个人素质考评、实习实训考评。各项成绩均采用四级评价，分别是</w:t>
      </w:r>
      <w:r>
        <w:rPr>
          <w:rFonts w:cs="宋体;SimSun" w:ascii="宋体;SimSun" w:hAnsi="宋体;SimSun"/>
          <w:sz w:val="32"/>
          <w:szCs w:val="32"/>
        </w:rPr>
        <w:t>A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（不合格）。考评分日常考评、毕业鉴定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价说明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日常考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业水平考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课教师根据学生课堂表现、作业情况、考试分数，按</w:t>
      </w:r>
      <w:r>
        <w:rPr>
          <w:rFonts w:cs="宋体;SimSun" w:ascii="宋体;SimSun" w:hAnsi="宋体;SimSun"/>
          <w:sz w:val="32"/>
          <w:szCs w:val="32"/>
        </w:rPr>
        <w:t>A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四个等级评价。具体是</w:t>
      </w:r>
      <w:r>
        <w:rPr>
          <w:rFonts w:cs="宋体;SimSun" w:ascii="宋体;SimSun" w:hAnsi="宋体;SimSun"/>
          <w:sz w:val="32"/>
          <w:szCs w:val="32"/>
        </w:rPr>
        <w:t>A(85</w:t>
      </w:r>
      <w:r>
        <w:rPr>
          <w:rFonts w:ascii="宋体;SimSun" w:hAnsi="宋体;SimSun" w:cs="宋体;SimSun"/>
          <w:sz w:val="32"/>
          <w:szCs w:val="32"/>
        </w:rPr>
        <w:t>分以上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-85</w:t>
      </w:r>
      <w:r>
        <w:rPr>
          <w:rFonts w:ascii="宋体;SimSun" w:hAnsi="宋体;SimSun" w:cs="宋体;SimSun"/>
          <w:sz w:val="32"/>
          <w:szCs w:val="32"/>
        </w:rPr>
        <w:t>分）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-70</w:t>
      </w:r>
      <w:r>
        <w:rPr>
          <w:rFonts w:ascii="宋体;SimSun" w:hAnsi="宋体;SimSun" w:cs="宋体;SimSun"/>
          <w:sz w:val="32"/>
          <w:szCs w:val="32"/>
        </w:rPr>
        <w:t>分）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以下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至少控制</w:t>
      </w:r>
      <w:r>
        <w:rPr>
          <w:rFonts w:cs="宋体;SimSun" w:ascii="宋体;SimSun" w:hAnsi="宋体;SimSun"/>
          <w:sz w:val="32"/>
          <w:szCs w:val="32"/>
        </w:rPr>
        <w:t>5%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日常行为规范考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主任跟据学生的日常行为表现从学习表现、纪律表现、劳动表现、仪表表现、出勤表现五个方面进行评价，按</w:t>
      </w:r>
      <w:r>
        <w:rPr>
          <w:rFonts w:cs="宋体;SimSun" w:ascii="宋体;SimSun" w:hAnsi="宋体;SimSun"/>
          <w:sz w:val="32"/>
          <w:szCs w:val="32"/>
        </w:rPr>
        <w:t>A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四个等级评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个人素质考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主任要以道德品质、公民素质、学习能力、交流合作等日常表现为主要考核点，按</w:t>
      </w:r>
      <w:r>
        <w:rPr>
          <w:rFonts w:cs="宋体;SimSun" w:ascii="宋体;SimSun" w:hAnsi="宋体;SimSun"/>
          <w:sz w:val="32"/>
          <w:szCs w:val="32"/>
        </w:rPr>
        <w:t>A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四个等级评价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 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等级达到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以上，且无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级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：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等级达到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以上，且无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级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：全部等级达到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级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：达不到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实习实训考评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实训指导老师根据学生在实习实训阶段实习报告（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）、实习业绩（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）、实习日志（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）、纪律情况（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）、考勤情况进行评价，按</w:t>
      </w:r>
      <w:r>
        <w:rPr>
          <w:rFonts w:cs="宋体;SimSun" w:ascii="宋体;SimSun" w:hAnsi="宋体;SimSun"/>
          <w:sz w:val="32"/>
          <w:szCs w:val="32"/>
        </w:rPr>
        <w:t>A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四个等级评价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 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分以上，且出勤率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：</w:t>
      </w:r>
      <w:r>
        <w:rPr>
          <w:rFonts w:cs="宋体;SimSun" w:ascii="宋体;SimSun" w:hAnsi="宋体;SimSun"/>
          <w:sz w:val="32"/>
          <w:szCs w:val="32"/>
        </w:rPr>
        <w:t>70-84</w:t>
      </w:r>
      <w:r>
        <w:rPr>
          <w:rFonts w:ascii="宋体;SimSun" w:hAnsi="宋体;SimSun" w:cs="宋体;SimSun"/>
          <w:sz w:val="32"/>
          <w:szCs w:val="32"/>
        </w:rPr>
        <w:t>，且出勤率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：</w:t>
      </w:r>
      <w:r>
        <w:rPr>
          <w:rFonts w:cs="宋体;SimSun" w:ascii="宋体;SimSun" w:hAnsi="宋体;SimSun"/>
          <w:sz w:val="32"/>
          <w:szCs w:val="32"/>
        </w:rPr>
        <w:t>60-69</w:t>
      </w:r>
      <w:r>
        <w:rPr>
          <w:rFonts w:ascii="宋体;SimSun" w:hAnsi="宋体;SimSun" w:cs="宋体;SimSun"/>
          <w:sz w:val="32"/>
          <w:szCs w:val="32"/>
        </w:rPr>
        <w:t>，且出勤率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：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以下或出勤率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以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、毕业鉴定考评  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 (</w:t>
      </w:r>
      <w:r>
        <w:rPr>
          <w:rFonts w:ascii="宋体;SimSun" w:hAnsi="宋体;SimSun" w:cs="宋体;SimSun"/>
          <w:sz w:val="32"/>
          <w:szCs w:val="32"/>
        </w:rPr>
        <w:t>优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学业水平考评、日常行为规范考评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等级达到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以上，实习实训考评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级以上，个人素质考评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级以上，且无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级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（良好）：学业水平考评、日常行为规范考评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等级达到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以上，实习实训考评在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级以上，个人素质考评在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级以上，且无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级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：全部等级达到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级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：有一项达不到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等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一个学期内学生上课出勤率达不到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；作业上交率达不到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；不服从教师管理、不参加考试者。有上述情形之一的该课程直接定为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能检测、考试中作弊者该学期综合考评直接定为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；在校内外实习过程中违犯校纪校规、厂纪厂规、实习规定的重大违纪学生实习实训直接定为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（不合格）。         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末、期中考试不合格者，学生可申请补考，学校组织补考，补考成绩达到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以上定为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（合格），补考成绩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以下的定为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（不合格）。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在各类竞赛中获得沧州市及以上奖励者，向上浮动一个等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在学校各项活动和技能比赛多次活动优异成绩的学生，向上浮动一个等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学期出勤率达不到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，毕业鉴定直接定为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（不合格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五、措施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校在推荐学生就业时，根据实习企业的知名度、规模、工资待遇等情况分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级，学校将学生推荐给对应等级的企业，在招聘时张榜公布每个学生的等级成绩并发给每个企业。被评为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的学生不可以推荐上大专预科并且排名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后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学生延迟获得毕业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39:00Z</dcterms:created>
  <dc:creator>Administrator</dc:creator>
  <dc:description/>
  <cp:keywords/>
  <dc:language>en-US</dc:language>
  <cp:lastModifiedBy>姚 美杰</cp:lastModifiedBy>
  <dcterms:modified xsi:type="dcterms:W3CDTF">2022-10-2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