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我校教导处十几年来坚持“一课一查，一周一统计，一月一量化”的管理制度，杜绝了迟到早退空堂等现象，确保保质保量的完成教学任务的管理办法，收到了很好的管理效果。</w:t>
      </w:r>
    </w:p>
    <w:p>
      <w:pPr>
        <w:pStyle w:val="Normal"/>
        <w:spacing w:lineRule="atLeast" w:line="220"/>
        <w:rPr/>
      </w:pPr>
      <w:r>
        <w:rPr/>
        <w:t xml:space="preserve">查课记录、早晚自习统计表如下图所示： 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74310" cy="3515995"/>
            <wp:effectExtent l="0" t="0" r="0" b="0"/>
            <wp:docPr id="1" name="图片 1" descr="J:\M2\M2-4\课程实施的过程性资料图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J:\M2\M2-4\课程实施的过程性资料图片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1830"/>
            <wp:effectExtent l="0" t="0" r="0" b="0"/>
            <wp:docPr id="4" name="图片 3" descr="3580048744242711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35800487442427115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1830"/>
            <wp:effectExtent l="0" t="0" r="0" b="0"/>
            <wp:docPr id="5" name="图片 2" descr="4012672214422330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40126722144223304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姚 美杰</cp:lastModifiedBy>
  <dcterms:modified xsi:type="dcterms:W3CDTF">2022-10-24T0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