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络营销课程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网络营销》是中职电子商务专业的一门主干专业课。随着网络时代的到来，企业开始改变自己的生产和经营方式，通过网络营销活动，在网上寻找新的商机。网络营销课程，对学生从事电子商务工作起着重要作用。通过本课程学习，使学生系统掌握网络营销的基本理论、基本知识，学会利用网络进行市场信息收集和企业形象宣传，可以成功开展网络营销，培养学生的动手能力。本学期的教学计划制定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教学设计多样化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现代化教学手段的应用，多种教学方案的设计，再一切从实际出发，结合上节课的反馈情况确定教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突出学生的主体地位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课堂活动的主体，教师是学生活动的引导者、组织者、帮助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语言表达，归纳总结，独立思考等多方面能力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教学中，以问题为引导，让学生学会思考，培养学生的归纳总结能力。尽量让学生自己动手动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充分备课，明确各章节内容的重、难点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活动中，要着重点出重点，进行反复强调。以实际问题或让学生自己动手，从而加深学生的理解，会灵活运用，不需要去死记硬背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知识点的衔接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中，各自之间都有或多或少的联系。在教学过程中应做到心中有数，清楚过去所学内容与现在这一部分内容的联系与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学反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通过课前测试，课堂练习，课后作业及时反馈学生学习情况，做好培优补差，最终的能力提升。</w:t>
      </w:r>
    </w:p>
    <w:p>
      <w:pPr>
        <w:pStyle w:val="Heading2"/>
        <w:numPr>
          <w:ilvl w:val="0"/>
          <w:numId w:val="2"/>
        </w:numPr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考核评价方式</w:t>
      </w:r>
    </w:p>
    <w:p>
      <w:pPr>
        <w:pStyle w:val="Heading2"/>
        <w:ind w:firstLine="48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本课程的考试成绩以上机成绩</w:t>
      </w:r>
      <w:r>
        <w:rPr>
          <w:rFonts w:eastAsia="宋体;SimSun"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</w:rPr>
        <w:t>理论基础检测为主，平时表现为辅。最终课程成绩“上机成绩</w:t>
      </w:r>
      <w:r>
        <w:rPr>
          <w:rFonts w:eastAsia="宋体;SimSun"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z w:val="24"/>
          <w:szCs w:val="24"/>
        </w:rPr>
        <w:t>理论基础检测（占</w:t>
      </w:r>
      <w:r>
        <w:rPr>
          <w:rFonts w:eastAsia="宋体;SimSun" w:cs="宋体;SimSun" w:ascii="宋体;SimSun" w:hAnsi="宋体;SimSun"/>
          <w:bCs/>
          <w:sz w:val="24"/>
          <w:szCs w:val="24"/>
        </w:rPr>
        <w:t>70%</w:t>
      </w:r>
      <w:r>
        <w:rPr>
          <w:rFonts w:ascii="宋体;SimSun" w:hAnsi="宋体;SimSun" w:cs="宋体;SimSun" w:eastAsia="宋体;SimSun"/>
          <w:bCs/>
          <w:sz w:val="24"/>
          <w:szCs w:val="24"/>
        </w:rPr>
        <w:t>），平时表现成绩（占</w:t>
      </w:r>
      <w:r>
        <w:rPr>
          <w:rFonts w:eastAsia="宋体;SimSun" w:cs="宋体;SimSun" w:ascii="宋体;SimSun" w:hAnsi="宋体;SimSun"/>
          <w:bCs/>
          <w:sz w:val="24"/>
          <w:szCs w:val="24"/>
        </w:rPr>
        <w:t>30%</w:t>
      </w:r>
      <w:r>
        <w:rPr>
          <w:rFonts w:ascii="宋体;SimSun" w:hAnsi="宋体;SimSun" w:cs="宋体;SimSun" w:eastAsia="宋体;SimSun"/>
          <w:bCs/>
          <w:sz w:val="24"/>
          <w:szCs w:val="24"/>
        </w:rPr>
        <w:t>）”组成。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310" w:before="304" w:after="304"/>
      <w:jc w:val="center"/>
      <w:outlineLvl w:val="1"/>
    </w:pPr>
    <w:rPr>
      <w:rFonts w:ascii="黑体;SimHei" w:hAnsi="黑体;SimHei" w:eastAsia="黑体;SimHei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yong</dc:creator>
  <dc:description/>
  <cp:keywords/>
  <dc:language>en-US</dc:language>
  <cp:lastModifiedBy>姚 美杰</cp:lastModifiedBy>
  <dcterms:modified xsi:type="dcterms:W3CDTF">2022-10-24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