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语文》拓展模块教学计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一、指导思想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坚持以“服务为宗旨，以就业为导向，以技能为核心，面向市场，面向现代化，面向全国”，强化学生的实践能力，提高学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实际动手能力。确保语文教学目标的实现。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二、教学目标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知识目标：让学生能够独立鉴赏文章，掌握疑难字词了解各文体的特点，了解基本的文学常识。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能力目标：有流利的口头表达能力，熟悉各文体的写作能读懂文言文。能独立鉴赏文学作品。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、情感目标：让学生有一课细腻的心，体会生活中的丝丝温暖养成阅读与写作的好习惯。（这两种方式最有助于释放心灵）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价值观目标：让学生在冷漠和理性的社会中感受到“善”静默而巨大的力量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三、情况分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（一）教材分析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职业中专的文化课没有过大的应试压力，所以应该把全部的力量放在素质教育上。只有提升学生的素质和能力才能得到他们的认可，让他们真正学有所得。而语文这门课具有先天的优势——学语文能提升学生的文化素养；改善他们的气质；让他们善于听、说、读、写；以恰当的方式展现自我。语文课不仅是文化课，它也是一门德育课，它可以帮助学生树立正确的价值观，懂得品味生活中淡淡的馨香，让心灵变得多彩、敏感、有活力。这本教材具备以下特色：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结构新颖，体现职教特色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设置“古典诗文诵读”，建立诵读系统，以古汉语精品固其本；设置“现代诗文阅读”，建立阅读系统，以现代汉语精品立其标；设置“实用语文操练”，建立操练系统，以现代汉语实用交际语言通其用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以学生为主体，“教本”“学本”统一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结合具体课文，指点学习方法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提供范例，可旁批可点评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降低难度，提高学习古典诗文的兴趣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适应学习心理，有利于激发学生的学习欲望。</w:t>
      </w:r>
    </w:p>
    <w:p>
      <w:pPr>
        <w:pStyle w:val="Normal"/>
        <w:spacing w:lineRule="exact" w:line="520"/>
        <w:ind w:firstLine="60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品诵结合，突出语文感悟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着力于文本品读，重在出声地读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着力于语言积累，积累好词好句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着力于语文操练，形成语文应用能力。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4</w:t>
      </w:r>
      <w:r>
        <w:rPr>
          <w:bCs/>
          <w:sz w:val="24"/>
        </w:rPr>
        <w:t>、练习设计，符合文本学习规律。</w:t>
      </w:r>
    </w:p>
    <w:p>
      <w:pPr>
        <w:pStyle w:val="Normal"/>
        <w:spacing w:lineRule="exact" w:line="520"/>
        <w:ind w:firstLine="600"/>
        <w:rPr>
          <w:bCs/>
          <w:sz w:val="24"/>
        </w:rPr>
      </w:pPr>
      <w:r>
        <w:rPr>
          <w:bCs/>
          <w:sz w:val="24"/>
        </w:rPr>
        <w:t>为体现职业性强的特点，每篇课文后均设置“主旨把握”“语言品味”“义理探究”三个题干并设计了相应的练习题，以树立其职业意识，培养其职业情感和职业道德，提升其科学精神和人文精神。</w:t>
      </w:r>
    </w:p>
    <w:p>
      <w:pPr>
        <w:pStyle w:val="Normal"/>
        <w:spacing w:lineRule="exact" w:line="520"/>
        <w:ind w:firstLine="360"/>
        <w:rPr>
          <w:bCs/>
          <w:sz w:val="24"/>
        </w:rPr>
      </w:pPr>
      <w:r>
        <w:rPr>
          <w:bCs/>
          <w:sz w:val="24"/>
        </w:rPr>
        <w:t>（二）学情分析：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中职生都是一些正在花季的少男少女，他们没像同龄人一样进入高中、大学学习，所以文学素养稍差。而他们对上文化课的兴趣一点也不大，这就需要语文老师在教学中着重培养学生学习语文的兴趣，从而提高中职生的文学素养，这更需要老师在情感和价值观方面进行引导。</w:t>
      </w:r>
    </w:p>
    <w:p>
      <w:pPr>
        <w:pStyle w:val="Normal"/>
        <w:spacing w:lineRule="exact" w:line="520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四、具体措施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１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课前按时按质备课，备学生，对每节课上讲的内容做到心中有数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２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每节课都精心设计导入。　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３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课堂要让学生踊跃回答提出的问题，当学生回答有困难要注意引导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４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激发学生学习兴趣，多设置一些趣味性的教学环节和互动。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注：教学内容和进度附后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计划进度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68"/>
        <w:gridCol w:w="3132"/>
        <w:gridCol w:w="720"/>
        <w:gridCol w:w="974"/>
      </w:tblGrid>
      <w:tr>
        <w:trPr>
          <w:trHeight w:val="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——2.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教育  写作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——3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洛斯的文纳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——3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诗经两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——3.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综合实践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——3.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雀东南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——3.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给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——4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节  写作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——4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三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——4.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诗三首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——4.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复习  期中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——5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讲评及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——5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两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——5.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两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——5.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妙的人体  语文实践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——5.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书写   写作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——6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赤壁赋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——6.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国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——6.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——6.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综合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——7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b/>
          <w:bCs/>
        </w:rPr>
        <w:t> </w:t>
      </w:r>
      <w:r>
        <w:rPr>
          <w:b/>
          <w:bCs/>
          <w:sz w:val="24"/>
        </w:rPr>
        <w:t>说明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计划不如变化快，教学中可能会根据实际需要在一定程度上进行调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1:00Z</dcterms:created>
  <dc:creator>微软用户</dc:creator>
  <dc:description/>
  <cp:keywords/>
  <dc:language>en-US</dc:language>
  <cp:lastModifiedBy>姚 美杰</cp:lastModifiedBy>
  <dcterms:modified xsi:type="dcterms:W3CDTF">2022-10-24T01:25:00Z</dcterms:modified>
  <cp:revision>3</cp:revision>
  <dc:subject/>
  <dc:title>中卫职业技术学校旅游经贸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