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语文》基础模块下册教学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育目标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语文学习</w:t>
      </w:r>
      <w:r>
        <w:rPr>
          <w:rFonts w:ascii="宋体;SimSun" w:hAnsi="宋体;SimSun" w:cs="宋体;SimSun"/>
          <w:sz w:val="28"/>
          <w:szCs w:val="28"/>
        </w:rPr>
        <w:t>活动中，不断充实精神生活，完善自我人格，提升人生境界，逐步加深对个人与国家、个人与社会、个人与自然关系的思考与认识。从而树立积极向上的人生理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目标：</w:t>
      </w:r>
      <w:r>
        <w:rPr>
          <w:rFonts w:ascii="宋体;SimSun" w:hAnsi="宋体;SimSun" w:cs="宋体;SimSun"/>
          <w:sz w:val="28"/>
          <w:szCs w:val="28"/>
        </w:rPr>
        <w:t>指导学生学习必需的语文基础知识，掌握日常生活和职业岗位需要的现代文阅读能力、写作能力、口语交际能力，具有初步的文学作品欣赏能力和浅易文言文阅读能力。指导学生掌握基本的语文学习方法，养成自学和运用语文的良好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能目标：</w:t>
      </w:r>
      <w:r>
        <w:rPr>
          <w:rFonts w:ascii="宋体;SimSun" w:hAnsi="宋体;SimSun" w:cs="宋体;SimSun"/>
          <w:sz w:val="28"/>
          <w:szCs w:val="28"/>
        </w:rPr>
        <w:t>培养学生的听、说、读、写的能力，让每一个走上工作岗位的学生都能够顺利地听、说普通话，并且能够写出通顺的、较好的文章。让学生在日常的学习中，积累各种语言基础知识和基本技能，学会正确的运用语言进行交际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学生学习现状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存在较为明显的自卑情绪，而且自信心不足。他们在某种程度上是自己瞧不起自己，但是自尊心又很强，他们没有普高学生的学习目标，且对自己的职业生涯感到迷茫。尽管学校对学生也会进行职业兴趣、职业潜质、职业生涯规划等方面的教育，但学生对自己究竟喜欢做什么、将来能做什么不清楚，对未来的目标很不明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自律意识不强，学生由于学习成绩差，常常得不到老师的关注，他们的心理状态常常既压抑又敏感。再加上初中阶段是学生习惯于表现自己的时期，往往形成习惯，加以不再努力学习，因此把心思用在课堂的小动作上，审美观也发生了变化，不以为耻反以为荣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生认知偏差。很多学生进入中职后，就存有学习马虎，得过且过，混个毕业文凭的念头，因此他们不愿意花过多的精力在学习上。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教学中</w:t>
      </w:r>
      <w:r>
        <w:rPr>
          <w:rFonts w:ascii="宋体;SimSun" w:hAnsi="宋体;SimSun" w:cs="宋体;SimSun"/>
          <w:sz w:val="28"/>
          <w:szCs w:val="28"/>
        </w:rPr>
        <w:t>注重</w:t>
      </w:r>
      <w:r>
        <w:rPr>
          <w:rFonts w:ascii="宋体;SimSun" w:hAnsi="宋体;SimSun" w:cs="宋体;SimSun"/>
          <w:sz w:val="28"/>
          <w:szCs w:val="28"/>
        </w:rPr>
        <w:t>基础知识联系实际应用能力的训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强化能力，突出重点，学以致用，使学生在掌握必要的语文知识和技能的基础上，提高语文</w:t>
      </w: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ascii="宋体;SimSun" w:hAnsi="宋体;SimSun" w:cs="宋体;SimSun"/>
          <w:sz w:val="28"/>
          <w:szCs w:val="28"/>
        </w:rPr>
        <w:t>能力</w:t>
      </w:r>
      <w:r>
        <w:rPr>
          <w:rFonts w:ascii="宋体;SimSun" w:hAnsi="宋体;SimSun" w:cs="宋体;SimSun"/>
          <w:sz w:val="28"/>
          <w:szCs w:val="28"/>
        </w:rPr>
        <w:t>，并重视情感、态度、价值观的正确引导，充分发挥本课程的优势，促进学生整体素质的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中积极倡导自主、合作、探究的学习方式，尊重学生在教学中的主体地位。运用各种方法引导学生自主学习，</w:t>
      </w:r>
      <w:r>
        <w:rPr>
          <w:rFonts w:ascii="宋体;SimSun" w:hAnsi="宋体;SimSun" w:cs="宋体;SimSun"/>
          <w:sz w:val="28"/>
          <w:szCs w:val="28"/>
        </w:rPr>
        <w:t>发挥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的学习主动性和创造性</w:t>
      </w:r>
      <w:r>
        <w:rPr>
          <w:rFonts w:ascii="宋体;SimSun" w:hAnsi="宋体;SimSun" w:cs="宋体;SimSun"/>
          <w:sz w:val="28"/>
          <w:szCs w:val="28"/>
        </w:rPr>
        <w:t xml:space="preserve">，培养他们良好的学习兴趣和学习方法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教学中让学生敢于表达自己的观点，发展个性特长，但同时也应学会如何尊重别人的意见或成果，养成不要轻率否定他人的严谨作风，培养自信、理解、包容的健康心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努力掌握并科学运用现代教育技术，充分利用教学设备，切实提高教学实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密切联系现实社会生活和地方产业，注意开发和利用现实生活中的语文教学资源，并结合学生所学专业，加强课堂训练和课后实践，为学生就业需要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进度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540"/>
        <w:gridCol w:w="2500"/>
        <w:gridCol w:w="92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授课章节名称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方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课《合欢树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课《善良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解练习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进图书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文  启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文  启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课《边城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课《林黛玉进贾府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练习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进图书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课《荷塘月色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课《世间最美的坟墓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课《世间最美的坟墓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进图书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练习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七课  现代诗二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一放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八课《雷雨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进图书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讲解练习册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文  通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十一课  唐诗二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十一课  唐诗二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走进图书馆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十二课  宋词二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探究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练习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议论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练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法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6:00Z</dcterms:created>
  <dc:creator>微软用户</dc:creator>
  <dc:description/>
  <cp:keywords/>
  <dc:language>en-US</dc:language>
  <cp:lastModifiedBy>姚 美杰</cp:lastModifiedBy>
  <dcterms:modified xsi:type="dcterms:W3CDTF">2022-10-2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