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0-2021</w:t>
      </w:r>
      <w:r>
        <w:rPr>
          <w:rFonts w:ascii="黑体;SimHei" w:hAnsi="黑体;SimHei" w:eastAsia="黑体;SimHei"/>
          <w:b/>
          <w:sz w:val="32"/>
          <w:szCs w:val="32"/>
        </w:rPr>
        <w:t>学年《职业道德与法律》授课计划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一、学科教学任务与目标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职业道德与法律》是中等职业学校学生必修的一门德育课程。其任务是提高学生的职业道德素质和法律素质，引导学生树立社会主义荣誉感，增强社会主义法治意识。教学总体目标：帮助学生了解文明礼仪的基本要求、职业道德的作用和基本规范，陶冶道德情操，增强职业道德意识，养成职业道德行为习惯；指导学生掌握与日常生活和职业活动密切相关的法律常识，树立法治观念，增强法律意识，成为懂法、守法、用法的公民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二、学生基本情况分析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我校学生的实际情况，法律意识淡薄，社会经验欠缺，大部分学生在课堂上不能主动配合教师进行教学活动，但是在教师有效的组织下会积极的配合教学活动的顺利进行，学习态度、习惯有很大的改观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三、主要形式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启发教学法、讨论教学法、案例教学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四、改进教学的措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学生的知识水平、年龄特点、经济社会发展状况、所学专业特点、具体教学内容，每节课采用适当的教学方法，激发学生的学习兴趣。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sz w:val="24"/>
        </w:rPr>
        <w:t>2</w:t>
      </w:r>
      <w:r>
        <w:rPr>
          <w:sz w:val="24"/>
        </w:rPr>
        <w:t>．在教学方法方面，多采用学生主体参与的启发式、讨论式、合作探究式等多种教学方法。尽量多采用案例教学方法，注重运用“在做中学”的实践方法。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积极利用多媒体平台，制作课件，增加学生的学习兴趣，加大课堂知识容量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充分利用教材和教学参考书提供的资源开展教学活动，多参加省、市级的有关德育课培训，从多渠道了解最新的教学资源，更好地为教学服务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五、基本进度安排、重点难点说明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课程总学时</w:t>
      </w:r>
      <w:r>
        <w:rPr>
          <w:sz w:val="24"/>
        </w:rPr>
        <w:t>34</w:t>
      </w:r>
      <w:r>
        <w:rPr>
          <w:sz w:val="24"/>
        </w:rPr>
        <w:t>学时，每周</w:t>
      </w:r>
      <w:r>
        <w:rPr>
          <w:sz w:val="24"/>
        </w:rPr>
        <w:t>2</w:t>
      </w:r>
      <w:r>
        <w:rPr>
          <w:sz w:val="24"/>
        </w:rPr>
        <w:t>学时。教学时间</w:t>
      </w:r>
      <w:r>
        <w:rPr>
          <w:sz w:val="24"/>
        </w:rPr>
        <w:t>28</w:t>
      </w:r>
      <w:r>
        <w:rPr>
          <w:sz w:val="24"/>
        </w:rPr>
        <w:t>学时，考核</w:t>
      </w:r>
      <w:r>
        <w:rPr>
          <w:sz w:val="24"/>
        </w:rPr>
        <w:t>2</w:t>
      </w:r>
      <w:r>
        <w:rPr>
          <w:sz w:val="24"/>
        </w:rPr>
        <w:t>学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84"/>
      </w:tblGrid>
      <w:tr>
        <w:trPr>
          <w:trHeight w:val="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进度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重点难点</w:t>
            </w:r>
          </w:p>
        </w:tc>
      </w:tr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言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重点</w:t>
            </w:r>
            <w:r>
              <w:rPr>
                <w:sz w:val="24"/>
              </w:rPr>
              <w:t>：道德与法律的含义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一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塑造自己的良好形象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重点</w:t>
            </w:r>
            <w:r>
              <w:rPr>
                <w:sz w:val="24"/>
              </w:rPr>
              <w:t>：珍惜自己的人格和尊严；个人礼仪重在养成；自觉践行交往礼仪规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难点</w:t>
            </w:r>
            <w:r>
              <w:rPr>
                <w:sz w:val="24"/>
              </w:rPr>
              <w:t>：做自尊自信的人；交往礼仪蕴含的道德意义和遵守个人礼仪的作用。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展示自己的职业风采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重点</w:t>
            </w:r>
            <w:r>
              <w:rPr>
                <w:sz w:val="24"/>
              </w:rPr>
              <w:t>：遵守职业礼仪的作用；提高遵守职业礼仪的自觉性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难点</w:t>
            </w:r>
            <w:r>
              <w:rPr>
                <w:sz w:val="24"/>
              </w:rPr>
              <w:t>：职业礼仪的道德意义；做讲文明、有礼仪的人。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三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德是人生发展、社会和谐的重要条件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重点</w:t>
            </w:r>
            <w:r>
              <w:rPr>
                <w:sz w:val="24"/>
              </w:rPr>
              <w:t>：公民的基本道德规范；社会公德主要内容；加强个人品德修养是人生的必修课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难点</w:t>
            </w:r>
            <w:r>
              <w:rPr>
                <w:sz w:val="24"/>
              </w:rPr>
              <w:t>：家庭美德的内容；理解道德的作用；感受道德的力量。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四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道德是职业成功的必要保证（一）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重点</w:t>
            </w:r>
            <w:r>
              <w:rPr>
                <w:sz w:val="24"/>
              </w:rPr>
              <w:t>：职业道德的作用；爱岗敬业的意义；诚信和公道的意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难点</w:t>
            </w:r>
            <w:r>
              <w:rPr>
                <w:sz w:val="24"/>
              </w:rPr>
              <w:t>：乐业、勤业、精业；树立干一行、爱一行、专一行的理念；培养诚信、公道的品质；服务和奉献的意义。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四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道德是职业成功的必要保证（二、三、四）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五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养成良好的职业行为习惯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重点</w:t>
            </w:r>
            <w:r>
              <w:rPr>
                <w:sz w:val="24"/>
              </w:rPr>
              <w:t>：慎独的意义；在实践中养成良好的职业道德和职业行为习惯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难点</w:t>
            </w:r>
            <w:r>
              <w:rPr>
                <w:sz w:val="24"/>
              </w:rPr>
              <w:t>：学会运用内省的方法；在实践中养成良好的职业道德和职业行为习惯。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六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弘扬法治精神，建设法治精神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重点</w:t>
            </w:r>
            <w:r>
              <w:rPr>
                <w:sz w:val="24"/>
              </w:rPr>
              <w:t>：增强遵纪守法意识；自觉维护社会主义法律权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难点</w:t>
            </w:r>
            <w:r>
              <w:rPr>
                <w:sz w:val="24"/>
              </w:rPr>
              <w:t>：依法治国的基本要求；社会主义法治理念的基本内涵；正确理想法律面前人人平等。</w:t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期中作业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七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维护宪法权威，当好国家公民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pacing w:val="-8"/>
                <w:sz w:val="24"/>
              </w:rPr>
              <w:t>重点</w:t>
            </w:r>
            <w:r>
              <w:rPr>
                <w:spacing w:val="-8"/>
                <w:sz w:val="24"/>
              </w:rPr>
              <w:t>：维护宪法的尊严；增强公民意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难点</w:t>
            </w:r>
            <w:r>
              <w:rPr>
                <w:sz w:val="24"/>
              </w:rPr>
              <w:t>：依宪治国是依法治国的核心；公民的权利与义务的统一性。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八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崇尚程序正义，依法维护权益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重点</w:t>
            </w:r>
            <w:r>
              <w:rPr>
                <w:sz w:val="24"/>
              </w:rPr>
              <w:t>：增强程序正义观念；增强证据意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难点</w:t>
            </w:r>
            <w:r>
              <w:rPr>
                <w:sz w:val="24"/>
              </w:rPr>
              <w:t>：学会依法维护自己的合法权益；增强程序正义观念。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九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防一般违法犯罪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重点</w:t>
            </w:r>
            <w:r>
              <w:rPr>
                <w:sz w:val="24"/>
              </w:rPr>
              <w:t>：违法治安管理的行为要受法律处罚；严重不良行为危及未成年人健康发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难点</w:t>
            </w:r>
            <w:r>
              <w:rPr>
                <w:sz w:val="24"/>
              </w:rPr>
              <w:t>：自觉依法规范自己的行为；加强自我范围，杜绝不良行为。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十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避免误入犯罪歧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重点</w:t>
            </w:r>
            <w:r>
              <w:rPr>
                <w:sz w:val="24"/>
              </w:rPr>
              <w:t>：我国刑法是惩治犯罪、保护人民的有力武器；加强未成年人预防犯罪的意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难点</w:t>
            </w:r>
            <w:r>
              <w:rPr>
                <w:sz w:val="24"/>
              </w:rPr>
              <w:t>：培养见义勇为、见义智为的品质。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十一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依法公正处理民事关系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重点</w:t>
            </w:r>
            <w:r>
              <w:rPr>
                <w:sz w:val="24"/>
              </w:rPr>
              <w:t>：民法的基本原则；依法处理民事关系；积极维护自己和他人的人身权；依法保护自己和他人的财产权；提高利用合同参与民事活动的能力；为构建和睦家庭尽责任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难点</w:t>
            </w:r>
            <w:r>
              <w:rPr>
                <w:sz w:val="24"/>
              </w:rPr>
              <w:t>：民法调整的对象；自然人的民事权利能力与民事行为能力；侵害人身权要承担法律责任；侵害财产权要承担刑事和民事法律责任；履行合同的原则；未成年人在家庭中的权利与义务。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第十二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依法生产经营，保护环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重点</w:t>
            </w:r>
            <w:r>
              <w:rPr>
                <w:sz w:val="24"/>
              </w:rPr>
              <w:t>：提高依法维护劳动者权益的能力；质量为本、注重信誉；依法节约资源和保护环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难点</w:t>
            </w:r>
            <w:r>
              <w:rPr>
                <w:sz w:val="24"/>
              </w:rPr>
              <w:t>：依法签订劳动合同；合法经营、公平竞争。</w:t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复习，考试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00:00Z</dcterms:created>
  <dc:creator>雨林木风</dc:creator>
  <dc:description/>
  <cp:keywords/>
  <dc:language>en-US</dc:language>
  <cp:lastModifiedBy>姚 美杰</cp:lastModifiedBy>
  <cp:lastPrinted>2013-10-22T16:04:00Z</cp:lastPrinted>
  <dcterms:modified xsi:type="dcterms:W3CDTF">2022-10-24T01:24:00Z</dcterms:modified>
  <cp:revision>24</cp:revision>
  <dc:subject/>
  <dc:title>学科教学目标：</dc:title>
</cp:coreProperties>
</file>