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803"/>
        <w:jc w:val="center"/>
        <w:rPr>
          <w:b/>
          <w:b/>
          <w:sz w:val="40"/>
          <w:szCs w:val="36"/>
        </w:rPr>
      </w:pPr>
      <w:bookmarkStart w:id="0" w:name="_Hlk60749926"/>
      <w:bookmarkEnd w:id="0"/>
      <w:r>
        <w:rPr>
          <w:b/>
          <w:sz w:val="40"/>
          <w:szCs w:val="36"/>
        </w:rPr>
        <w:t>泊头职教中心电子商务专业职业能力</w:t>
      </w:r>
    </w:p>
    <w:p>
      <w:pPr>
        <w:pStyle w:val="Normal"/>
        <w:spacing w:before="312" w:after="0"/>
        <w:ind w:firstLine="803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培养目标及要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bookmarkStart w:id="1" w:name="_Hlk60749926"/>
      <w:bookmarkEnd w:id="1"/>
      <w:r>
        <w:rPr>
          <w:b/>
          <w:sz w:val="28"/>
          <w:szCs w:val="28"/>
        </w:rPr>
        <w:t>一、培养目标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专业坚持立德树人，面向商业行业企业、培养通过电子商务平台从事电商美工、网络营销、网店编辑、客户服务等工作，德智体美全面发展的高素质劳动者和技能型人才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范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186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职业（岗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证书举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技能）方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店美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店美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店运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师（初级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店运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营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说明：可根据区域实际情况和专业（技能）方向取得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个证书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人才规格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专业毕业生应具有以下职业素养、专业知识和技能：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（一）职业素养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良好的职业道德，能自觉遵守行业法规、规范和企业规章制度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备网络交易安全意识，能防范个人信息泄漏，辨别网络欺诈，采用正规渠道实施网络买卖与支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执行能力、应变能力、团队协作与承压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良好的语言表达和沟通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较强的逻辑思维能力并能独立处理问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一定的创新能力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（二）专业知识和技能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基本的商务礼仪常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营销基础知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计算机基础知识，能使用计算机常用工具软件（包括网络工具软件）处理日常工作文档，满足工作需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电子商务基础知识，能熟练使用互联网交易平台处理</w:t>
      </w:r>
      <w:r>
        <w:rPr>
          <w:sz w:val="24"/>
        </w:rPr>
        <w:t>B2B</w:t>
      </w:r>
      <w:r>
        <w:rPr>
          <w:sz w:val="24"/>
        </w:rPr>
        <w:t>、</w:t>
      </w:r>
      <w:r>
        <w:rPr>
          <w:sz w:val="24"/>
        </w:rPr>
        <w:t>B2C</w:t>
      </w:r>
      <w:r>
        <w:rPr>
          <w:sz w:val="24"/>
        </w:rPr>
        <w:t>、</w:t>
      </w:r>
      <w:r>
        <w:rPr>
          <w:sz w:val="24"/>
        </w:rPr>
        <w:t>C2C</w:t>
      </w:r>
      <w:r>
        <w:rPr>
          <w:sz w:val="24"/>
        </w:rPr>
        <w:t>、团购等商务活动交易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电子商务网站图形图像制作，能完成图片制作、商品拍摄、店铺装修等美工处理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电子商务网站信息采集与信息加工的相关知识，能完成信息搜集、原创、编辑、发布等信息处理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掌握电子商务物流配送相关知识，能完成商品打包、订单处理、配送等环节的重要工作，符合企业规范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掌握网络营销相关知识，能根据需求，操作站内和站外推广媒介，达到网络营销目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掌握电子商务日常工作中客户服务相关专业知识，能按照服务规范与流程，服务客户，提出顾客接受的解决方案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专业（技能）方向——客户服务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使用标准的普通话与客户交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使用规范化语言服务客户，与顾客沟通顺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理解客户需求，正确录入信息，汉定录入速度达到</w:t>
      </w:r>
      <w:r>
        <w:rPr>
          <w:sz w:val="24"/>
        </w:rPr>
        <w:t>80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按照客户关系管理流程与规范，使用</w:t>
      </w:r>
      <w:r>
        <w:rPr>
          <w:sz w:val="24"/>
        </w:rPr>
        <w:t>CRM</w:t>
      </w:r>
      <w:r>
        <w:rPr>
          <w:sz w:val="24"/>
        </w:rPr>
        <w:t>客户关系管理系统，实施大客户关系管理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专业（技能）方向——网店美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熟练使用</w:t>
      </w:r>
      <w:r>
        <w:rPr>
          <w:sz w:val="24"/>
        </w:rPr>
        <w:t>PS</w:t>
      </w:r>
      <w:r>
        <w:rPr>
          <w:sz w:val="24"/>
        </w:rPr>
        <w:t>软件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掌握商品摄影与图片制作技巧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独立进行网店店铺装修与设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理解视觉营销理念，并运用到实际工作中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专业（技能）方向——网络营销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根据企业需求，撰写不同类型的软文，符合行业规范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根据企业需求，策划促销活动主题，撰写促销活动方案，制定促销活动实施计划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根据推广目标，实施基础的</w:t>
      </w:r>
      <w:r>
        <w:rPr>
          <w:sz w:val="24"/>
        </w:rPr>
        <w:t>SEO</w:t>
      </w:r>
      <w:r>
        <w:rPr>
          <w:sz w:val="24"/>
        </w:rPr>
        <w:t>推广，满足基本要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根据企业需求，运用整合网络营销相关知识，利用推广媒介实施网络推广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专业（技能）方向——网店运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够独立进行淘宝网店开设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掌握网店主流推广渠道，如</w:t>
      </w:r>
      <w:r>
        <w:rPr>
          <w:sz w:val="24"/>
        </w:rPr>
        <w:t>SEO</w:t>
      </w:r>
      <w:r>
        <w:rPr>
          <w:sz w:val="24"/>
        </w:rPr>
        <w:t>、直通车、钻展、淘宝客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进行基础的数据分析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专业（技能）方向——直播营销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能够根据项目需求，具备活动策划的能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能够掌握短视频拍摄及推广的能力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能够帮助企业通过短视频平台获得流量，并运营账号，获得流量变现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能够负责企业在各平台的直播业务，包括粉丝获取、直播带货、品牌打造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4:00Z</dcterms:created>
  <dc:creator>Administrator</dc:creator>
  <dc:description/>
  <cp:keywords/>
  <dc:language>en-US</dc:language>
  <cp:lastModifiedBy>姚 美杰</cp:lastModifiedBy>
  <dcterms:modified xsi:type="dcterms:W3CDTF">2022-10-2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